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Allegato 3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(cantieri edili, stradali o assimilabili)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MANDA DI AUTORIZZAZIONE IN DEROG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I LIMITI DEL REGOLAMENTO ACUSTIC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R ATTIVITA’ RUMOROSA A CARATTERE TEMPORANEO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arta legale o marca da bollo </w:t>
      </w:r>
    </w:p>
    <w:p>
      <w:pPr>
        <w:pStyle w:val="Normal"/>
        <w:spacing w:lineRule="auto" w:line="240"/>
        <w:ind w:left="6372" w:firstLine="708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</w:t>
      </w:r>
      <w:r>
        <w:rPr>
          <w:b/>
          <w:i/>
        </w:rPr>
        <w:t xml:space="preserve">AL SIG. SINDACO </w:t>
      </w:r>
    </w:p>
    <w:p>
      <w:pPr>
        <w:pStyle w:val="Normal"/>
        <w:spacing w:lineRule="auto" w:line="240"/>
        <w:ind w:left="7080" w:hanging="0"/>
        <w:jc w:val="both"/>
        <w:rPr>
          <w:b/>
          <w:b/>
          <w:i/>
          <w:i/>
        </w:rPr>
      </w:pPr>
      <w:r>
        <w:rPr>
          <w:b/>
          <w:i/>
        </w:rPr>
        <w:t xml:space="preserve">DEL COMUNE DI </w:t>
      </w:r>
    </w:p>
    <w:p>
      <w:pPr>
        <w:pStyle w:val="Normal"/>
        <w:spacing w:lineRule="auto" w:line="24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Il  sottoscritto  ________________________________________________________________________  in  qualità di:       legale  rapp.te         titolare         altro  (specif.)  _______________________________  della  ditta ______________________ sede legale ___________________________________________ </w:t>
      </w:r>
    </w:p>
    <w:p>
      <w:pPr>
        <w:pStyle w:val="Normal"/>
        <w:spacing w:lineRule="auto" w:line="240"/>
        <w:jc w:val="center"/>
        <w:rPr/>
      </w:pPr>
      <w:r>
        <w:rPr/>
        <w:t>C H I E D E</w:t>
      </w:r>
    </w:p>
    <w:p>
      <w:pPr>
        <w:pStyle w:val="Normal"/>
        <w:spacing w:lineRule="auto" w:line="240"/>
        <w:jc w:val="both"/>
        <w:rPr/>
      </w:pPr>
      <w:r>
        <w:rPr/>
        <w:t>l’autorizzazione  per  l’attività  rumorosa  a  carattere  temporaneo  consistente  in  _______________________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</w:t>
      </w:r>
      <w:r>
        <w:rPr/>
        <w:t xml:space="preserve">da  effettuarsi  in  ______________________________,  via ______________________________ n. ______ nei giorni dal ______________ al _______________ e negli orari __________________________________  in  deroga  agli  orari  e  limiti  stabiliti  nel  Regolamento  Comunale,  adducendo le seguenti motivazioni: 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A  tal  fine  il  sottoscritto  si  impegna  a  prendere  visione  della  normativa  nazionale  in  materia,  del  Regolamento Comunale ed a rispettare quanto previsto nell’autorizzazione sindacale. </w:t>
      </w:r>
    </w:p>
    <w:p>
      <w:pPr>
        <w:pStyle w:val="Normal"/>
        <w:spacing w:lineRule="auto" w:line="240"/>
        <w:jc w:val="both"/>
        <w:rPr/>
      </w:pPr>
      <w:r>
        <w:rPr/>
        <w:t xml:space="preserve">Allega la seguente documentazione: </w:t>
      </w:r>
    </w:p>
    <w:p>
      <w:pPr>
        <w:pStyle w:val="Normal"/>
        <w:spacing w:lineRule="auto" w:line="240"/>
        <w:jc w:val="both"/>
        <w:rPr/>
      </w:pPr>
      <w:r>
        <w:rPr/>
        <w:t xml:space="preserve">1) Planimetria dell’area interessata dall’attività con  evidenziate le sorgenti sonore, gli edifici e gli spazi confinanti, utilizzati da persone o comunità. </w:t>
      </w:r>
    </w:p>
    <w:p>
      <w:pPr>
        <w:pStyle w:val="Normal"/>
        <w:spacing w:lineRule="auto" w:line="240"/>
        <w:jc w:val="both"/>
        <w:rPr/>
      </w:pPr>
      <w:r>
        <w:rPr/>
        <w:t xml:space="preserve">2) Relazione tecnico-descrittiva sulle sorgenti, ubicazione, orientamento, caratteristiche costruttive, potenza sonora ed ogni altra informazione ritenuta utile. </w:t>
      </w:r>
    </w:p>
    <w:p>
      <w:pPr>
        <w:pStyle w:val="Normal"/>
        <w:spacing w:lineRule="auto" w:line="240"/>
        <w:jc w:val="both"/>
        <w:rPr/>
      </w:pPr>
      <w:r>
        <w:rPr/>
        <w:t xml:space="preserve">3) Relazione di impatto acustico. </w:t>
      </w:r>
    </w:p>
    <w:p>
      <w:pPr>
        <w:pStyle w:val="Normal"/>
        <w:spacing w:lineRule="auto" w:line="240"/>
        <w:jc w:val="both"/>
        <w:rPr/>
      </w:pPr>
      <w:r>
        <w:rPr/>
        <w:t xml:space="preserve">In fede. </w:t>
      </w:r>
    </w:p>
    <w:p>
      <w:pPr>
        <w:pStyle w:val="Normal"/>
        <w:spacing w:lineRule="auto" w:line="240"/>
        <w:jc w:val="both"/>
        <w:rPr/>
      </w:pPr>
      <w:r>
        <w:rPr/>
        <w:t xml:space="preserve">data _____________________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firma__________________________________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Allegato 4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(manifestazioni in luogo pubblico o aperto al pubblico e assimilabili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COMUNICAZIONE DI ATTIVITA’ RUMOROS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CARATTERE TEMPORANEO </w:t>
      </w:r>
    </w:p>
    <w:p>
      <w:pPr>
        <w:pStyle w:val="Normal"/>
        <w:spacing w:lineRule="auto" w:line="240"/>
        <w:ind w:left="6372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AL SIG. SINDACO </w:t>
      </w:r>
    </w:p>
    <w:p>
      <w:pPr>
        <w:pStyle w:val="Normal"/>
        <w:spacing w:lineRule="auto" w:line="240"/>
        <w:ind w:left="6372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DEL COMUNE DI </w:t>
      </w:r>
    </w:p>
    <w:p>
      <w:pPr>
        <w:pStyle w:val="Normal"/>
        <w:spacing w:lineRule="auto" w:line="240"/>
        <w:ind w:left="6372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------------------------------ </w:t>
      </w:r>
    </w:p>
    <w:p>
      <w:pPr>
        <w:pStyle w:val="Normal"/>
        <w:spacing w:lineRule="auto" w:line="240"/>
        <w:rPr/>
      </w:pPr>
      <w:r>
        <w:rPr/>
        <w:t xml:space="preserve">Il  sottoscritto  ________________________________________________________________________  in  qualità di:       legale  rapp.te         titolare         altro  (specif.)  _______________________________  della     manifestazione  ditta ______________________________________________________ </w:t>
      </w:r>
    </w:p>
    <w:p>
      <w:pPr>
        <w:pStyle w:val="Normal"/>
        <w:spacing w:lineRule="auto" w:line="240"/>
        <w:rPr/>
      </w:pPr>
      <w:r>
        <w:rPr/>
        <w:t xml:space="preserve">sede  legale   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/>
        <w:t>C O M U N I C A</w:t>
      </w:r>
    </w:p>
    <w:p>
      <w:pPr>
        <w:pStyle w:val="Normal"/>
        <w:spacing w:lineRule="auto" w:line="240"/>
        <w:rPr/>
      </w:pPr>
      <w:r>
        <w:rPr/>
        <w:t xml:space="preserve">che nei giorni dal ______________ al _______________ e negli orari ___________________________ </w:t>
      </w:r>
    </w:p>
    <w:p>
      <w:pPr>
        <w:pStyle w:val="Normal"/>
        <w:spacing w:lineRule="auto" w:line="240"/>
        <w:rPr/>
      </w:pPr>
      <w:r>
        <w:rPr/>
        <w:t xml:space="preserve">in  località/via  ___________________________________  si  svolgerà  la  manifestazione  a  carattere  temporaneo consistente in ______________________________________________________________ </w:t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/>
        <w:t xml:space="preserve">A tal fine il sottoscritto si impegna a prendere visione  della normativa nazionale in materia ed a rispettare quanto indicato nel Regolamento Comunale. </w:t>
      </w:r>
    </w:p>
    <w:p>
      <w:pPr>
        <w:pStyle w:val="Normal"/>
        <w:spacing w:lineRule="auto" w:line="240"/>
        <w:rPr/>
      </w:pPr>
      <w:r>
        <w:rPr/>
        <w:t xml:space="preserve">Allega la seguente documentazione: </w:t>
      </w:r>
    </w:p>
    <w:p>
      <w:pPr>
        <w:pStyle w:val="Normal"/>
        <w:spacing w:lineRule="auto" w:line="240"/>
        <w:rPr/>
      </w:pPr>
      <w:r>
        <w:rPr/>
        <w:t xml:space="preserve">1) Planimetria dell’area interessata dall’attività con  evidenziate le sorgenti sonore, gli edifici e gli spazi confinanti, utilizzati da persone o comunità. </w:t>
      </w:r>
    </w:p>
    <w:p>
      <w:pPr>
        <w:pStyle w:val="Normal"/>
        <w:spacing w:lineRule="auto" w:line="240"/>
        <w:rPr/>
      </w:pPr>
      <w:r>
        <w:rPr/>
        <w:t xml:space="preserve">2) Relazione tecnico-descrittiva sulle sorgenti, ubicazione, orientamento, caratteristiche costruttive, potenza sonora ed ogni altra informazione ritenuta utile. </w:t>
      </w:r>
    </w:p>
    <w:p>
      <w:pPr>
        <w:pStyle w:val="Normal"/>
        <w:spacing w:lineRule="auto" w:line="240"/>
        <w:rPr/>
      </w:pPr>
      <w:r>
        <w:rPr/>
        <w:t xml:space="preserve">In fede </w:t>
      </w:r>
    </w:p>
    <w:p>
      <w:pPr>
        <w:pStyle w:val="Normal"/>
        <w:spacing w:lineRule="auto" w:line="240"/>
        <w:rPr/>
      </w:pPr>
      <w:r>
        <w:rPr/>
        <w:t xml:space="preserve">data _____________________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firma___________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Allegato 5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(manifestazioni in luogo pubblico o aperto al pubblico e assimilabili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DOMANDA DI AUTORIZZAZIONE IN DEROG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R ATTIVITA’ RUMOROSA A CARATTERE TEMPORANEO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arta legale o marca da bollo </w:t>
      </w:r>
    </w:p>
    <w:p>
      <w:pPr>
        <w:pStyle w:val="Normal"/>
        <w:spacing w:lineRule="auto" w:line="240"/>
        <w:ind w:left="6372" w:firstLine="708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</w:t>
      </w:r>
      <w:r>
        <w:rPr>
          <w:b/>
          <w:i/>
        </w:rPr>
        <w:t xml:space="preserve">AL SIG. SINDACO </w:t>
      </w:r>
    </w:p>
    <w:p>
      <w:pPr>
        <w:pStyle w:val="Normal"/>
        <w:spacing w:lineRule="auto" w:line="240"/>
        <w:ind w:left="7080" w:hanging="0"/>
        <w:jc w:val="both"/>
        <w:rPr>
          <w:b/>
          <w:b/>
          <w:i/>
          <w:i/>
        </w:rPr>
      </w:pPr>
      <w:r>
        <w:rPr>
          <w:b/>
          <w:i/>
        </w:rPr>
        <w:t xml:space="preserve">DEL COMUNE DI </w:t>
      </w:r>
    </w:p>
    <w:p>
      <w:pPr>
        <w:pStyle w:val="Normal"/>
        <w:spacing w:lineRule="auto" w:line="24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----------------------------- </w:t>
      </w:r>
    </w:p>
    <w:p>
      <w:pPr>
        <w:pStyle w:val="Normal"/>
        <w:spacing w:lineRule="auto" w:line="240"/>
        <w:jc w:val="both"/>
        <w:rPr/>
      </w:pPr>
      <w:r>
        <w:rPr/>
        <w:t xml:space="preserve">Il  sottoscritto  ________________________________________________________________________  in  qualità di:       legale  rapp.te         titolare         altro  (specif.)  _______________________________  della  ditta ______________________ sede legale ___________________________________________ </w:t>
      </w:r>
    </w:p>
    <w:p>
      <w:pPr>
        <w:pStyle w:val="Normal"/>
        <w:spacing w:lineRule="auto" w:line="240"/>
        <w:jc w:val="center"/>
        <w:rPr/>
      </w:pPr>
      <w:r>
        <w:rPr/>
        <w:t>C H I E D E</w:t>
      </w:r>
    </w:p>
    <w:p>
      <w:pPr>
        <w:pStyle w:val="Normal"/>
        <w:spacing w:lineRule="auto" w:line="240"/>
        <w:rPr/>
      </w:pPr>
      <w:r>
        <w:rPr/>
        <w:t xml:space="preserve">ai  sensi  dell’art.  13  del  Regolamento  Comunale  per  la  disciplina  delle  Attività  Rumorose,  l’autorizzazione  per l’attività  rumorosa  a  carattere  temporaneo  consistente  in  ____________________________________ </w:t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___________________  da </w:t>
      </w:r>
    </w:p>
    <w:p>
      <w:pPr>
        <w:pStyle w:val="Normal"/>
        <w:spacing w:lineRule="auto" w:line="240"/>
        <w:rPr/>
      </w:pPr>
      <w:r>
        <w:rPr/>
        <w:t xml:space="preserve">effettuarsi  in  località/via  ___________________________________  nei  giorni  dal  _______________  al </w:t>
      </w:r>
    </w:p>
    <w:p>
      <w:pPr>
        <w:pStyle w:val="Normal"/>
        <w:spacing w:lineRule="auto" w:line="240"/>
        <w:rPr/>
      </w:pPr>
      <w:r>
        <w:rPr/>
        <w:t xml:space="preserve">__________________  e  negli  orari  ______________________________________  in  deroga  a  quanto  stabilito dalle  normative,  adducendo  le  seguenti  motivazioni:  ________________________________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/>
        <w:t xml:space="preserve">A  tal  fine  il  sottoscritto  si  impegna  a  prendere  visione  della  normativa  nazionale  in  materia,  del  Regolamento Comunale ed a rispettare quanto previsto nell’autorizzazione sindacale. </w:t>
      </w:r>
    </w:p>
    <w:p>
      <w:pPr>
        <w:pStyle w:val="Normal"/>
        <w:spacing w:lineRule="auto" w:line="240"/>
        <w:rPr/>
      </w:pPr>
      <w:r>
        <w:rPr/>
        <w:t xml:space="preserve">Allega la seguente documentazione: </w:t>
      </w:r>
    </w:p>
    <w:p>
      <w:pPr>
        <w:pStyle w:val="Normal"/>
        <w:spacing w:lineRule="auto" w:line="240"/>
        <w:rPr/>
      </w:pPr>
      <w:r>
        <w:rPr/>
        <w:t xml:space="preserve">1) Planimetria dell’area interessata dall’attività con evidenziate le sorgenti sonore, gli edifici e gli spazi confinanti, utilizzati da persone o comunità. </w:t>
      </w:r>
    </w:p>
    <w:p>
      <w:pPr>
        <w:pStyle w:val="Normal"/>
        <w:spacing w:lineRule="auto" w:line="240"/>
        <w:rPr/>
      </w:pPr>
      <w:r>
        <w:rPr/>
        <w:t xml:space="preserve">2) Relazione tecnico-descrittiva sulle sorgenti, ubicazione, orientamento, caratteristiche costruttive, potenza sonora ed ogni altra informazione ritenuta utile. </w:t>
      </w:r>
    </w:p>
    <w:p>
      <w:pPr>
        <w:pStyle w:val="Normal"/>
        <w:spacing w:lineRule="auto" w:line="240"/>
        <w:rPr/>
      </w:pPr>
      <w:r>
        <w:rPr/>
        <w:t xml:space="preserve">In fede. </w:t>
      </w:r>
    </w:p>
    <w:p>
      <w:pPr>
        <w:pStyle w:val="Normal"/>
        <w:spacing w:lineRule="auto" w:line="240"/>
        <w:rPr/>
      </w:pPr>
      <w:r>
        <w:rPr/>
        <w:t>data _____________________  firma____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Allegato 6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OCUMENTAZIONE DI IMPATTO ACUSTICO</w:t>
      </w:r>
    </w:p>
    <w:p>
      <w:pPr>
        <w:pStyle w:val="Normal"/>
        <w:spacing w:lineRule="auto" w:line="240"/>
        <w:jc w:val="both"/>
        <w:rPr/>
      </w:pPr>
      <w:r>
        <w:rPr/>
        <w:t xml:space="preserve">La  documentazione  di  impatto  acustica dovrà contenere: </w:t>
      </w:r>
    </w:p>
    <w:p>
      <w:pPr>
        <w:pStyle w:val="Normal"/>
        <w:spacing w:lineRule="auto" w:line="240"/>
        <w:jc w:val="both"/>
        <w:rPr/>
      </w:pPr>
      <w:r>
        <w:rPr/>
        <w:t xml:space="preserve">1.  descrizione dell’attività; </w:t>
      </w:r>
    </w:p>
    <w:p>
      <w:pPr>
        <w:pStyle w:val="Normal"/>
        <w:spacing w:lineRule="auto" w:line="240"/>
        <w:jc w:val="both"/>
        <w:rPr/>
      </w:pPr>
      <w:r>
        <w:rPr/>
        <w:t xml:space="preserve">2.  descrizione  dell’ubicazione  dell’insediamento  e  del  contesto  in  cui  è  inserito,  corredata  da  cartografia  come descritta in appendice; </w:t>
      </w:r>
    </w:p>
    <w:p>
      <w:pPr>
        <w:pStyle w:val="Normal"/>
        <w:spacing w:lineRule="auto" w:line="240"/>
        <w:jc w:val="both"/>
        <w:rPr/>
      </w:pPr>
      <w:r>
        <w:rPr/>
        <w:t xml:space="preserve">3.  descrizione delle sorgenti di rumore: </w:t>
      </w:r>
    </w:p>
    <w:p>
      <w:pPr>
        <w:pStyle w:val="Normal"/>
        <w:spacing w:lineRule="auto" w:line="240"/>
        <w:jc w:val="both"/>
        <w:rPr/>
      </w:pPr>
      <w:r>
        <w:rPr/>
        <w:t xml:space="preserve">a)  analisi delle attività e caratterizzazione acustica  delle sorgenti ai fini degli effetti esterni; le sorgenti sonore dovranno essere individuate in cartografia tramite planimetrie e, ove necessario, prospetti; </w:t>
      </w:r>
    </w:p>
    <w:p>
      <w:pPr>
        <w:pStyle w:val="Normal"/>
        <w:spacing w:lineRule="auto" w:line="240"/>
        <w:jc w:val="both"/>
        <w:rPr/>
      </w:pPr>
      <w:r>
        <w:rPr/>
        <w:t xml:space="preserve">b)  indicazione delle caratteristiche temporali di funzionamento (specificando se attività a carattere stagionale),la durata nel periodo diurno e/o notturno e se tale durata è  continua o discontinua, la frequenza di esercizio, la contemporaneità di esercizio delle sorgenti; per rumori a tempo parziale durante il periodo diurno indicare la durata totale; indicare anche quale fase di esercizio causa il massimo livello di rumore e/o di disturbo. </w:t>
      </w:r>
    </w:p>
    <w:p>
      <w:pPr>
        <w:pStyle w:val="Normal"/>
        <w:spacing w:lineRule="auto" w:line="240"/>
        <w:jc w:val="both"/>
        <w:rPr/>
      </w:pPr>
      <w:r>
        <w:rPr/>
        <w:t xml:space="preserve">4.  Indicazione  degli  edifici,  degli  spazi  utilizzati  da  persone  o  comunità  e  degli  ambienti  abitativi  (ricettori) presumibilmente più esposti al rumore proveniente dall’insediamento (tenuto conto delle zone acustiche, della distanza,  della  direzionalità  e  dell’altezza  delle  sorgenti,  della  propagazione  del  rumore,  dell’altezza  delle finestre degli edifici esposti, ecc.). </w:t>
      </w:r>
    </w:p>
    <w:p>
      <w:pPr>
        <w:pStyle w:val="Normal"/>
        <w:spacing w:lineRule="auto" w:line="240"/>
        <w:jc w:val="both"/>
        <w:rPr/>
      </w:pPr>
      <w:r>
        <w:rPr/>
        <w:t xml:space="preserve">5.  Nel  caso  di progetti di lavori pubblici, permessi di costruire, SCIA, CILA e licenze (autorizzazione amministrativa o nullaosta all’esercizio, segnalazione certificate di inizio attività)  che interessano nuove costruzioni e ristrutturazioni edilizie di cui all’art. 3 del DPR 380/01 e s.m.i., per le categorie ed elementi di cui al DPCM 05/12/97 deve essere prodotta: 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a)  in fase di presentazione di istanze, specifica dichiarazione a firma del committente e del progettista  comprovante che la costruzione avverrà nel rispetto degli indici di fonoisolamento di cui al DPCM 05/12/97 o documentazione acustica previsionale ai sensi della Norma UNI 12354 e s.m.i., redatta da un tecnico competente in acustica; 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b)  in fase di agibilità, verifica strumentale del rispetto degli indici di fonoisolamento di cui al DPCM 05/12/97 se non è stata prodotta documentazione acustica previsionale ai sensi della Norma UNI 12354 e s.m.i., redatta da un tecnico competente in acustica, altrimenti dichiarazione del direttore dei lavori di cui allegato 8 del regolamento; 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c)  in fase di domanda di Autorizzazione Amministrativa o nullaosta all’esercizio (segnalazione certificate di inizio attività)  per le attività elencate dall’art. 8 comma 1- 2 e 4, della legge 447/95 e s.m.i.: 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quando sia prevista l’apertura o il funzionamento oltre le ore 22, specifica documentazione riportante tutte  le  misure  strutturali  e  gestionali  adottate  per  contenere  il  rumore  prodotto  dall’attività  entro  i vigenti limiti di legge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descrizione dettagliata delle fonti sonore; 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misure adottate per impedire che  il rumore prodotto  dalle  stesse sorgenti possa essere  immesso  negli ambienti abitativi oltre ai limiti differenziali previsti dalla normativa. </w:t>
      </w:r>
    </w:p>
    <w:p>
      <w:pPr>
        <w:pStyle w:val="Normal"/>
        <w:spacing w:lineRule="auto" w:line="240"/>
        <w:jc w:val="both"/>
        <w:rPr/>
      </w:pPr>
      <w:r>
        <w:rPr/>
        <w:t xml:space="preserve">6.  Descrizione degli interventi di bonifica eventualmente previsti per l’adeguamento ai limiti fissati dalla Legge n° 447  del  1995,  supportata  da  ogni  informazione  utile  a  specificarne  le  caratteristiche  e  ad  individuarne  le proprietà per la riduzione dei livelli sonori, nonché l’entità prevedibile delle riduzioni stesse. </w:t>
      </w:r>
    </w:p>
    <w:p>
      <w:pPr>
        <w:pStyle w:val="Normal"/>
        <w:spacing w:lineRule="auto" w:line="240"/>
        <w:jc w:val="both"/>
        <w:rPr/>
      </w:pPr>
      <w:r>
        <w:rPr/>
        <w:t xml:space="preserve">7.  Descrizione degli interventi di bonifica possibili qualora, in fase di collaudo, le previsioni si fossero rivelate errate ed i limiti imposti dalla legge n° 447 del 1995 non fossero rispettati. </w:t>
      </w:r>
    </w:p>
    <w:p>
      <w:pPr>
        <w:pStyle w:val="Normal"/>
        <w:spacing w:lineRule="auto" w:line="240"/>
        <w:jc w:val="both"/>
        <w:rPr/>
      </w:pPr>
      <w:r>
        <w:rPr/>
        <w:t xml:space="preserve">8.  Qualsiasi ogni altra informazione ritenuta utile.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ALLEGATO 7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OCUMENTAZIONE DI PREVISIONE D'IMPATTO ACUSTICO</w:t>
      </w:r>
    </w:p>
    <w:p>
      <w:pPr>
        <w:pStyle w:val="Normal"/>
        <w:spacing w:lineRule="auto" w:line="240"/>
        <w:jc w:val="both"/>
        <w:rPr/>
      </w:pPr>
      <w:r>
        <w:rPr/>
        <w:t xml:space="preserve">a) NUOVI IMPIANTI ED INFRASTRUTTURE ADIBITI AD ATTIVITÀ PRODUTTIVE </w:t>
      </w:r>
    </w:p>
    <w:p>
      <w:pPr>
        <w:pStyle w:val="Normal"/>
        <w:spacing w:lineRule="auto" w:line="240"/>
        <w:jc w:val="both"/>
        <w:rPr/>
      </w:pPr>
      <w:r>
        <w:rPr/>
        <w:t>1.  La  documentazione  di  previsione  di  impatto  acustico  per  nuovi  impianti  ed  infrastrutture  adibite  ad  attività produttive deve contenere almeno i seguenti dati ed  informazioni:</w:t>
      </w:r>
    </w:p>
    <w:p>
      <w:pPr>
        <w:pStyle w:val="Normal"/>
        <w:spacing w:lineRule="auto" w:line="240"/>
        <w:jc w:val="both"/>
        <w:rPr/>
      </w:pPr>
      <w:r>
        <w:rPr/>
        <w:t>a)   indicazione  della  tipologia  di  attività  (settore  chimico,  tessile,  ecc.),  codice  ISTAT,  categoria  di appartenenza (artigianato, industria, commercio, ecc.);</w:t>
      </w:r>
    </w:p>
    <w:p>
      <w:pPr>
        <w:pStyle w:val="Normal"/>
        <w:spacing w:lineRule="auto" w:line="240"/>
        <w:jc w:val="both"/>
        <w:rPr/>
      </w:pPr>
      <w:r>
        <w:rPr/>
        <w:t>b)  indicazione, dell'area nella quale è previsto il nuovo impianto e le aree ad essa vicine, della zona di appartenenza secondo la tabella A del DPCM 14/11/1997 o dello strumento urbanistico generale comunale;</w:t>
      </w:r>
    </w:p>
    <w:p>
      <w:pPr>
        <w:pStyle w:val="Normal"/>
        <w:spacing w:lineRule="auto" w:line="240"/>
        <w:jc w:val="both"/>
        <w:rPr/>
      </w:pPr>
      <w:r>
        <w:rPr/>
        <w:t xml:space="preserve">c)  una o più planimetrie orientate ed in scala dei  luoghi interessati dal rumore  emesso dall'impianto o  infrastruttura  produttiva  per  una  fascia  di  territorio  sufficiente  a  caratterizzare  la  zona  o  le  zone interessate a partire dal  confine di proprietà,  con indicazione della destinazione urbanistica e d'uso(abitazione civile, ospedale, industria, ferrovia, autostrada, ecc.), della classificazione acustica; </w:t>
      </w:r>
    </w:p>
    <w:p>
      <w:pPr>
        <w:pStyle w:val="Normal"/>
        <w:spacing w:lineRule="auto" w:line="240"/>
        <w:jc w:val="both"/>
        <w:rPr/>
      </w:pPr>
      <w:r>
        <w:rPr/>
        <w:t>d)   indicazione  dei  valori  limite  di  emissione  per  le  sorgenti  fisse  e  assoluti  di  immissione  di  zona stabiliti  dalla  normativa  vigente  o  dalla  classificazione  comunale  per  le  aree  e  zone  suddette.</w:t>
      </w:r>
    </w:p>
    <w:p>
      <w:pPr>
        <w:pStyle w:val="Normal"/>
        <w:spacing w:lineRule="auto" w:line="240"/>
        <w:jc w:val="both"/>
        <w:rPr/>
      </w:pPr>
      <w:r>
        <w:rPr/>
        <w:t xml:space="preserve">Indicazione degli ambienti abitativi più vicini al previsto impianto; </w:t>
      </w:r>
    </w:p>
    <w:p>
      <w:pPr>
        <w:pStyle w:val="Normal"/>
        <w:spacing w:lineRule="auto" w:line="240"/>
        <w:jc w:val="both"/>
        <w:rPr/>
      </w:pPr>
      <w:r>
        <w:rPr/>
        <w:t>e)   descrizione,  con  informazioni  di  carattere  acustico,  dei  cicli  tecnologici,  degli  impianti,  delle apparecchiature che daranno luogo a diffusione di rumore nell’ambiente esterno;</w:t>
      </w:r>
    </w:p>
    <w:p>
      <w:pPr>
        <w:pStyle w:val="Normal"/>
        <w:spacing w:lineRule="auto" w:line="240"/>
        <w:jc w:val="both"/>
        <w:rPr/>
      </w:pPr>
      <w:r>
        <w:rPr/>
        <w:t xml:space="preserve">f)   per  le  sorgenti  sonore  che  hanno  effetti  nell'ambiente  esterno  o  abitativo  occorre  la  descrizione delle  modalità  di  funzionamento  e  l'indicazione  della  loro  posizione  spaziale,  specificando  se  le medesime sono poste all’aperto o in locali chiusi, e la  parte di perimetro  o  confine di proprietà e/o attività che sarà interessata da emissioni sonore; </w:t>
      </w:r>
    </w:p>
    <w:p>
      <w:pPr>
        <w:pStyle w:val="Normal"/>
        <w:spacing w:lineRule="auto" w:line="240"/>
        <w:jc w:val="both"/>
        <w:rPr/>
      </w:pPr>
      <w:r>
        <w:rPr/>
        <w:t xml:space="preserve">g)   relativamente  alle  attività  o  ai  cicli  tecnologici  previsti,  elenco  delle  attrezzature  e  degli  impianti che  saranno  installati  con  la  stima  previsionale  dei  livelli  di  rumore  per  intervalli  brevi  e  medi  (30 minuti in periodo notturno o 60 minuti in periodo diurno) prodotti nell'ambiente esterno; </w:t>
      </w:r>
    </w:p>
    <w:p>
      <w:pPr>
        <w:pStyle w:val="Normal"/>
        <w:spacing w:lineRule="auto" w:line="240"/>
        <w:jc w:val="both"/>
        <w:rPr/>
      </w:pPr>
      <w:r>
        <w:rPr/>
        <w:t xml:space="preserve">2. Per gli impianti  industriali occorre inoltre:  </w:t>
      </w:r>
    </w:p>
    <w:p>
      <w:pPr>
        <w:pStyle w:val="Normal"/>
        <w:spacing w:lineRule="auto" w:line="240"/>
        <w:jc w:val="both"/>
        <w:rPr/>
      </w:pPr>
      <w:r>
        <w:rPr/>
        <w:t xml:space="preserve">a)  indicare se trattasi di impianti a ciclo produttivo continuo in base al DM 11 dicembre 1996; </w:t>
      </w:r>
    </w:p>
    <w:p>
      <w:pPr>
        <w:pStyle w:val="Normal"/>
        <w:spacing w:lineRule="auto" w:line="240"/>
        <w:jc w:val="both"/>
        <w:rPr/>
      </w:pPr>
      <w:r>
        <w:rPr/>
        <w:t xml:space="preserve">b)   descrivere  ed  individuare  in  appositi  disegni  in  scala  la  collocazione  delle  sorgenti.  Descrivere  le caratteristiche temporali di funzionamento diurno e/o notturno specificando la durata, se continuo o  discontinuo,  la  frequenza  di  esercizio,  la  eventuale  contemporaneità  di  esercizio  delle  diverse sorgenti che hanno emissioni nell’ambiente esterno; </w:t>
      </w:r>
    </w:p>
    <w:p>
      <w:pPr>
        <w:pStyle w:val="Normal"/>
        <w:spacing w:lineRule="auto" w:line="240"/>
        <w:jc w:val="both"/>
        <w:rPr/>
      </w:pPr>
      <w:r>
        <w:rPr/>
        <w:t>c)   specificare,  per  rumori  a  tempo  parziale  durante  il  periodo  diurno,  la  durata  totale  di  attività  o funzionamento;</w:t>
      </w:r>
    </w:p>
    <w:p>
      <w:pPr>
        <w:pStyle w:val="Normal"/>
        <w:spacing w:lineRule="auto" w:line="240"/>
        <w:jc w:val="both"/>
        <w:rPr/>
      </w:pPr>
      <w:r>
        <w:rPr/>
        <w:t>d)  specificare per quale caratteristica di esercizio  dell'impianto e con quali sorgenti sonore attive è previsto  il  livello  massimo  di  emissione  sonora  (riferito  ad  un  tempo  breve  dell'ordine  dei  15  minuti);</w:t>
      </w:r>
    </w:p>
    <w:p>
      <w:pPr>
        <w:pStyle w:val="Normal"/>
        <w:spacing w:lineRule="auto" w:line="240"/>
        <w:jc w:val="both"/>
        <w:rPr/>
      </w:pPr>
      <w:r>
        <w:rPr/>
        <w:t>e)  effettuare rilevamenti fonometrici, in posizioni significative, ovvero tali da  caratterizzare il clima acustico dell’area in situazione “ante-operam”;</w:t>
      </w:r>
    </w:p>
    <w:p>
      <w:pPr>
        <w:pStyle w:val="Normal"/>
        <w:spacing w:lineRule="auto" w:line="240"/>
        <w:jc w:val="both"/>
        <w:rPr/>
      </w:pPr>
      <w:r>
        <w:rPr/>
        <w:t>f)   I  rilevamenti  fonometrici  effettuati  in  situazione  “post-operam”,  saranno  eseguite  nelle  medesime posizioni precedentemente individuate, nonché in altre che fossero ritenute significative in accordo con  l'ente  di  controllo,  e  serviranno  a  verificare  la  conformità  ai  limiti  stabiliti  dalla  normativa  vigente;</w:t>
      </w:r>
    </w:p>
    <w:p>
      <w:pPr>
        <w:pStyle w:val="Normal"/>
        <w:spacing w:lineRule="auto" w:line="240"/>
        <w:jc w:val="both"/>
        <w:rPr/>
      </w:pPr>
      <w:r>
        <w:rPr/>
        <w:t>g)  descrivere i metodi di calcolo e i dati di input utilizzati in tali metodi, con le specificazioni atte ad individuare  l'accuratezza  dei  valori  stimati  per  i  livelli  sonori.</w:t>
      </w:r>
    </w:p>
    <w:p>
      <w:pPr>
        <w:pStyle w:val="Normal"/>
        <w:spacing w:lineRule="auto" w:line="240"/>
        <w:jc w:val="both"/>
        <w:rPr/>
      </w:pPr>
      <w:r>
        <w:rPr/>
        <w:t>3. Se sono previsti sistemi di mitigazione e riduzione dell'impatto acustico, descrizione degli stessi, fornendo altresì ogni informazione utile a specificarne le caratteristiche e ad individuarne le proprietà di riduzione dei livelli sonori nonché l'entità prevedibile delle riduzioni stesse.</w:t>
      </w:r>
    </w:p>
    <w:p>
      <w:pPr>
        <w:pStyle w:val="Normal"/>
        <w:spacing w:lineRule="auto" w:line="240"/>
        <w:jc w:val="both"/>
        <w:rPr/>
      </w:pPr>
      <w:r>
        <w:rPr/>
        <w:t>4.  Sarà  necessaria  l'indicazione  del  termine  temporale  entro  il  quale  il  titolare  o  legale  rappresentante dell'attività  si  impegna  comunque  a  far  rientrare  i  livelli  sonori  causati  nell'ambiente  esterno  o  abitativo  dopo l'entrata  in  esercizio  entro  i  limiti  stabiliti  dalla  normativa  qualora  gli  stessi,  al  momento  dell'avvio dell'impianto, dovessero essere  non conformi  a detti  limiti e alle stime  previsionali contenute nella previsione di impatto acustic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b) CENTRI COMMERCIALI POLIFUNZIONALI, DISCOTECHE </w:t>
      </w:r>
    </w:p>
    <w:p>
      <w:pPr>
        <w:pStyle w:val="Normal"/>
        <w:spacing w:lineRule="auto" w:line="240"/>
        <w:jc w:val="both"/>
        <w:rPr/>
      </w:pPr>
      <w:r>
        <w:rPr/>
        <w:t xml:space="preserve">1. La documentazione di previsione di impatto acustico per nuovi centri commerciali polifunzionali di cui alla legge 447/95, articolo 8 comma 4, deve contenere almeno i seguenti dati ed informazioni: </w:t>
      </w:r>
    </w:p>
    <w:p>
      <w:pPr>
        <w:pStyle w:val="Normal"/>
        <w:spacing w:lineRule="auto" w:line="240"/>
        <w:jc w:val="both"/>
        <w:rPr/>
      </w:pPr>
      <w:r>
        <w:rPr/>
        <w:t xml:space="preserve">a)   l'indicazione  dei  soggetti  titolari,  tipologia,  caratteristiche  di  ognuno  dei  locali  o  delle  strutture che  compongono  il  centro  commerciale  con  l'indicazione  delle  sorgenti  sonore  che  possono  avere effetti nell'ambiente esterno o abitativo; </w:t>
      </w:r>
    </w:p>
    <w:p>
      <w:pPr>
        <w:pStyle w:val="Normal"/>
        <w:spacing w:lineRule="auto" w:line="240"/>
        <w:jc w:val="both"/>
        <w:rPr/>
      </w:pPr>
      <w:r>
        <w:rPr/>
        <w:t xml:space="preserve">b)   lo  stesso  tipo  di  informazioni  dati  e  notizie  richieste  dall’articolo  16  del  presente  R.A.C.  per  le infrastrutture  stradali  se  è  prevista  la  costruzione  di  nuove  infrastrutture  di  questo  tipo.  I  dati  devono comunque  specificare  le  modifiche  nei  volumi  di  traffico  e  nei  livelli  di  immissione  sonora  per  le infrastrutture esistenti; </w:t>
      </w:r>
    </w:p>
    <w:p>
      <w:pPr>
        <w:pStyle w:val="Normal"/>
        <w:spacing w:lineRule="auto" w:line="240"/>
        <w:jc w:val="both"/>
        <w:rPr/>
      </w:pPr>
      <w:r>
        <w:rPr/>
        <w:t>c)   lo  stesso  tipo  di  informazioni  dati  e  notizie  richieste  dall’articolo  14  del  presente  R.A.C.  per  quanto riguarda  gli  impianti  e  le  attrezzature  con  emissione  di  rumore  nell'ambiente  esterno  o  abitativo.  Dati e notizie specifiche devono inoltre essere fornite per: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le aree attrezzate per il carico e lo scarico merci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le aree destinate a parcheggio;</w:t>
      </w:r>
    </w:p>
    <w:p>
      <w:pPr>
        <w:pStyle w:val="Normal"/>
        <w:spacing w:lineRule="auto" w:line="240"/>
        <w:jc w:val="both"/>
        <w:rPr/>
      </w:pPr>
      <w:r>
        <w:rPr/>
        <w:t>d)  per  quanto  concerne  gli  impianti  di  ventilazione,  condizionamento,  refrigerazione,  diffusione sonora, tutte le informazioni, dati e notizie utili ai fini della caratterizzazione acustica delle emissioni e delle immissioni sonore, nell’ambiente esterno ed abitativo, delle sorgenti fisse.</w:t>
      </w:r>
    </w:p>
    <w:p>
      <w:pPr>
        <w:pStyle w:val="Normal"/>
        <w:spacing w:lineRule="auto" w:line="240"/>
        <w:jc w:val="both"/>
        <w:rPr/>
      </w:pPr>
      <w:r>
        <w:rPr/>
        <w:t>2.  La  documentazione  di  previsione  di  impatto  acustico  per  nuove  discoteche  di  cui,  rispettivamente,  alla legge 447/95, articolo 8 comma 2 lettera e) deve contenere almeno i seguenti dati ed informazioni:</w:t>
      </w:r>
    </w:p>
    <w:p>
      <w:pPr>
        <w:pStyle w:val="Normal"/>
        <w:spacing w:lineRule="auto" w:line="240"/>
        <w:jc w:val="both"/>
        <w:rPr/>
      </w:pPr>
      <w:r>
        <w:rPr/>
        <w:t>a)   lo  stesso  tipo  di  informazioni,  dati  e  notizie  richieste  dall’articolo  16  del  presente  R.A.C.  ove  sia prevista  la  costruzione  di  nuove  strade  o  la  modifica  (sostanziale)  nei  volumi  di  traffico  per  strade esistenti. Devono essere fornite notizie in merito ai parcheggi e agli spazi utilizzati per l'accesso ed il deflusso dei mezzi di trasporto delle persone;</w:t>
      </w:r>
    </w:p>
    <w:p>
      <w:pPr>
        <w:pStyle w:val="Normal"/>
        <w:spacing w:lineRule="auto" w:line="240"/>
        <w:jc w:val="both"/>
        <w:rPr/>
      </w:pPr>
      <w:r>
        <w:rPr/>
        <w:t xml:space="preserve">b)   per  gli  impianti  di  diffusione  sonora,  siano  essi  in  ambienti  confinati  o  all'aperto,  per  quelli  di condizionamento  e  ventilazione  devono  essere  fornite  lo  stesso  tipo  di  informazioni  dati  e  notizie,  da riferire  in  particolare  alle  sorgenti  della  discoteca,  riguardo  agli  impianti  e  alle  attività  produttive indicate in dettaglio al comma 1 lettere b), e), d), f), g), e ai comma 3 e 4 del precedente articolo.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ALLEGATO 8 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DICHIARAZIONE DEI REQUISITI ACUSTICI PASSIVI DEGLI EDIIFICI ABITATIV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l/la  sottoscritto/a  ___________________________________________________  con  studio  in _________________________  della  provincia  di  ___________________________  alla  via ____________________________________  iscritto  all’albo/ordine/collegio  _________________________________________  della  provincia  di ___________________________________ al  n° __________ , in  qualità  di direttore  dei lavori in riferimento  a  permesso  di  costruire/s.c.i.a./c.i.l.a.  n°  _____________  del __________________________  e  successiva/e  variante/i   n°.  __________  del __________________________  rilasciata  a  _______________________________________ residente  in  _______________________________________  via _____________________________________________________________  con  la  presente,  ai sensi dell’art. 22 del regolamento acustico comunale; </w:t>
      </w:r>
    </w:p>
    <w:p>
      <w:pPr>
        <w:pStyle w:val="Normal"/>
        <w:spacing w:lineRule="auto" w:line="240"/>
        <w:jc w:val="center"/>
        <w:rPr/>
      </w:pPr>
      <w:r>
        <w:rPr/>
        <w:t>CERTIFICA per ogni conseguente effetto di legge</w:t>
      </w:r>
    </w:p>
    <w:p>
      <w:pPr>
        <w:pStyle w:val="Normal"/>
        <w:spacing w:lineRule="auto" w:line="240"/>
        <w:jc w:val="both"/>
        <w:rPr/>
      </w:pPr>
      <w:r>
        <w:rPr/>
        <w:t xml:space="preserve">che, al fine di ridurre l'esposizione  umana al rumore, i  componenti (*) e gli impianti  tecnologici (**) dell'edificio  sono  stati installati   come  previsto  in  progetto  di  cui  al  P.D.C. /S.C.I.A. /C.I.L.A.  al fine  di  rispettare  i   valori  limite  dei  requisiti  acustici  passivi  riportati  nella  tabella  b)  dell'allegato a) del DPCM 5/12/97.-conferma pertanto che come da previsione di progetto: </w:t>
      </w:r>
    </w:p>
    <w:p>
      <w:pPr>
        <w:pStyle w:val="Normal"/>
        <w:spacing w:lineRule="auto" w:line="240"/>
        <w:jc w:val="both"/>
        <w:rPr/>
      </w:pPr>
      <w:r>
        <w:rPr/>
        <w:t>-  per le pareti perimetrali è stata adottata la seguente coibentazione (inserire spessori pacchetto)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-per  le  pareti  divisorie  interne  è  stata  adottata  la  seguente  coibentazione  (inserire  spessori pacchetto)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-per i solai è stata adottata la seguente coibentazione (inserire spessori pacchetto)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-per i serramenti esterni (inserire spessori pacchetto)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distinti  saluti .</w:t>
      </w:r>
    </w:p>
    <w:p>
      <w:pPr>
        <w:pStyle w:val="Normal"/>
        <w:spacing w:lineRule="auto" w:line="240"/>
        <w:jc w:val="both"/>
        <w:rPr/>
      </w:pPr>
      <w:r>
        <w:rPr/>
        <w:t xml:space="preserve">lì ________________ </w:t>
      </w:r>
    </w:p>
    <w:p>
      <w:pPr>
        <w:pStyle w:val="Normal"/>
        <w:spacing w:lineRule="auto" w:line="240"/>
        <w:jc w:val="both"/>
        <w:rPr/>
      </w:pPr>
      <w:r>
        <w:rPr/>
        <w:t>il dd.ll (timbro e firma)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*)  sono  componenti  degli  edifici  le  partizioni  orizzontali  e  verticali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*) sono servizi a funzionamento discontinuo gli ascensori, gli scarichi  idraulici ,  i  bagni,  i  servizi  igienici  e la rubinetteria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*) sono servizi a funzionamento continuo gli impianti  di riscaldamento, aerazione e condizionamento. 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6541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709" w:footer="13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utente</dc:creator>
  <dc:description/>
  <cp:keywords/>
  <dc:language>en-US</dc:language>
  <cp:lastModifiedBy>g.saviello</cp:lastModifiedBy>
  <cp:lastPrinted>2018-04-16T20:34:00Z</cp:lastPrinted>
  <dcterms:modified xsi:type="dcterms:W3CDTF">2018-05-04T07:54:00Z</dcterms:modified>
  <cp:revision>4</cp:revision>
  <dc:subject/>
  <dc:title/>
</cp:coreProperties>
</file>