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820"/>
        <w:gridCol w:w="3827"/>
      </w:tblGrid>
      <w:tr>
        <w:trPr>
          <w:trHeight w:val="160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IRITTI SULLE PUBBLICHE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FISS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l Comune di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an Cipriano Picenti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ervato protocol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ab/>
        <w:tab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"/>
        <w:gridCol w:w="1524"/>
        <w:gridCol w:w="1134"/>
        <w:gridCol w:w="992"/>
        <w:gridCol w:w="1875"/>
        <w:gridCol w:w="677"/>
        <w:gridCol w:w="1559"/>
        <w:gridCol w:w="425"/>
        <w:gridCol w:w="863"/>
      </w:tblGrid>
      <w:tr>
        <w:trPr>
          <w:cantSplit w:val="true"/>
        </w:trPr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 conto (proprio o della ditta)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sede in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/P.I.</w:t>
            </w:r>
          </w:p>
        </w:tc>
        <w:tc>
          <w:tcPr>
            <w:tcW w:w="90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CAPITO TELEFONICO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0</wp:posOffset>
                </wp:positionH>
                <wp:positionV relativeFrom="paragraph">
                  <wp:posOffset>125730</wp:posOffset>
                </wp:positionV>
                <wp:extent cx="40957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5pt;margin-top:9.9pt;width:32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2525</wp:posOffset>
                </wp:positionH>
                <wp:positionV relativeFrom="paragraph">
                  <wp:posOffset>125730</wp:posOffset>
                </wp:positionV>
                <wp:extent cx="4095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75pt;margin-top:9.9pt;width:32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⁯ </w:t>
      </w:r>
      <w:r>
        <w:rPr>
          <w:sz w:val="24"/>
          <w:szCs w:val="24"/>
        </w:rPr>
        <w:t>Ente commerciale                                              ⁯ Ente non commerciale</w:t>
      </w:r>
    </w:p>
    <w:p>
      <w:pPr>
        <w:pStyle w:val="Heading1"/>
        <w:rPr/>
      </w:pPr>
      <w:r>
        <w:rPr/>
        <w:t>CHIED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ffissione dei seguenti manifesti per la durata di giorni 10 a decorrere dal 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796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ITOLO DEL MANIFES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bookmarkStart w:id="0" w:name="_1408453162"/>
      <w:bookmarkStart w:id="1" w:name="_1408452827"/>
      <w:bookmarkStart w:id="2" w:name="_1408452621"/>
      <w:bookmarkStart w:id="3" w:name="_1408450916"/>
      <w:bookmarkStart w:id="4" w:name="_1400047033"/>
      <w:bookmarkStart w:id="5" w:name="_1378272531"/>
      <w:bookmarkStart w:id="6" w:name="_1378272409"/>
      <w:bookmarkStart w:id="7" w:name="_1378272398"/>
      <w:bookmarkStart w:id="8" w:name="_1378272209"/>
      <w:bookmarkStart w:id="9" w:name="_1378272189"/>
      <w:bookmarkStart w:id="10" w:name="_1378272129"/>
      <w:bookmarkStart w:id="11" w:name="_1378272091"/>
      <w:bookmarkStart w:id="12" w:name="_1378272048"/>
      <w:bookmarkStart w:id="13" w:name="_137827150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4"/>
          <w:szCs w:val="24"/>
        </w:rPr>
        <w:object w:dxaOrig="1017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15pt;height:167.85pt" filled="f" o:ole="">
            <v:imagedata r:id="rId3" o:title=""/>
          </v:shape>
          <o:OLEObject Type="Embed" ProgID="" ShapeID="ole_rId2" DrawAspect="Content" ObjectID="_2003533920" r:id="rId2"/>
        </w:objec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orto corrisposto a mezzo versamento c/c postale  €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chiaro di essere a conoscenza di quanto previsto dal regolamento comunale approvato con delibera di C.C. n° 10 del 27/02/2007. 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caso di ritardo dell’affissione nel giorno previsto, gli stessi saranno affissi nel periodo successivo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</w:r>
    </w:p>
    <w:p>
      <w:pPr>
        <w:pStyle w:val="Normal"/>
        <w:rPr/>
      </w:pPr>
      <w:r>
        <w:rPr/>
        <w:t>Data ______________                                                                                                      I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FF0000"/>
          <w:sz w:val="22"/>
          <w:szCs w:val="22"/>
        </w:rPr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9"/>
      </w:tblGrid>
      <w:tr>
        <w:trPr/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Versamento da effettuar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17365D"/>
              </w:rPr>
              <w:t xml:space="preserve">C/C POSTALE </w:t>
            </w:r>
            <w:r>
              <w:rPr>
                <w:rFonts w:cs="Verdana" w:ascii="Verdana" w:hAnsi="Verdana"/>
                <w:color w:val="000000"/>
              </w:rPr>
              <w:t xml:space="preserve">C/C n. </w:t>
            </w:r>
            <w:r>
              <w:rPr>
                <w:rFonts w:cs="Verdana" w:ascii="Verdana" w:hAnsi="Verdana"/>
                <w:b/>
                <w:bCs/>
                <w:color w:val="0000FF"/>
              </w:rPr>
              <w:t xml:space="preserve">18998849 </w:t>
            </w:r>
            <w:r>
              <w:rPr>
                <w:rFonts w:cs="Verdana" w:ascii="Verdana" w:hAnsi="Verdana"/>
                <w:color w:val="000000"/>
              </w:rPr>
              <w:t xml:space="preserve">Comune di San Cipriano Picentino -Servizio di 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Tesoreria  </w:t>
            </w:r>
            <w:r>
              <w:rPr>
                <w:rFonts w:cs="Verdana" w:ascii="Verdana" w:hAnsi="Verdana"/>
                <w:color w:val="17365D"/>
              </w:rPr>
              <w:t xml:space="preserve">CODICE IBAN </w:t>
            </w:r>
            <w:r>
              <w:rPr>
                <w:rFonts w:cs="Verdana" w:ascii="Verdana" w:hAnsi="Verdana"/>
                <w:b/>
                <w:bCs/>
                <w:color w:val="0000FF"/>
              </w:rPr>
              <w:t xml:space="preserve">IT69V0760115200000018998849 oppure </w:t>
            </w: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 xml:space="preserve">Banca di Credito Cooperativo Campania Centro – Cassa Rurale ed ArtigianaSoc. Coop – Tesoreria Comunale </w:t>
            </w:r>
            <w:r>
              <w:rPr>
                <w:rFonts w:cs="Verdana" w:ascii="Verdana" w:hAnsi="Verdana"/>
                <w:color w:val="17365D"/>
              </w:rPr>
              <w:t xml:space="preserve">C/C BANCARIO </w:t>
            </w:r>
            <w:r>
              <w:rPr>
                <w:rFonts w:cs="Verdana" w:ascii="Verdana" w:hAnsi="Verdana"/>
                <w:b/>
                <w:bCs/>
                <w:color w:val="0000FF"/>
              </w:rPr>
              <w:t xml:space="preserve">000000422620 </w:t>
            </w:r>
            <w:r>
              <w:rPr>
                <w:rFonts w:cs="Verdana" w:ascii="Verdana" w:hAnsi="Verdana"/>
                <w:color w:val="17365D"/>
              </w:rPr>
              <w:t xml:space="preserve">CODICE IBAN </w:t>
            </w:r>
            <w:r>
              <w:rPr>
                <w:rFonts w:cs="Verdana" w:ascii="Verdana" w:hAnsi="Verdana"/>
                <w:b/>
                <w:bCs/>
                <w:color w:val="0000FF"/>
              </w:rPr>
              <w:t xml:space="preserve">IT28Z0837876420000000422620 </w:t>
            </w:r>
            <w:r>
              <w:rPr>
                <w:rFonts w:cs="Verdana" w:ascii="Verdana" w:hAnsi="Verdana"/>
                <w:color w:val="17365D"/>
              </w:rPr>
              <w:t xml:space="preserve">CODICE BIC </w:t>
            </w:r>
            <w:r>
              <w:rPr>
                <w:rFonts w:cs="Verdana" w:ascii="Verdana" w:hAnsi="Verdana"/>
                <w:b/>
                <w:bCs/>
                <w:i/>
                <w:iCs/>
                <w:color w:val="17365D"/>
              </w:rPr>
              <w:t xml:space="preserve">ICRA IT RR AI0 </w:t>
            </w:r>
            <w:r>
              <w:rPr>
                <w:rFonts w:cs="Verdana" w:ascii="Verdana" w:hAnsi="Verdana"/>
                <w:color w:val="17365D"/>
              </w:rPr>
              <w:t>(ultimo carattere zero) Intestato a: Comune di San Cipriano Picentin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NSENSO AL TRATTAMENTO DEI DATI</w:t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4"/>
        </w:rPr>
        <w:t>Ai sensi del D.Lgs. 196/2003 (Privacy).Il trattamento avverrà esclusivamente per finalità relative alla gestione delle entrate tributarie ed extratributarie del Comune di San Cipriano Picentino ed eventuali comunicazioni e corrispondenza. I dati personali sono e saranno trattati nel rispetto della citata Legge sia con sistemi informatizzati che cartacei. I dati potranno essere comunicati ad organizzazioni terze (organizzazioni a noi collegate).In qualsiasi momento il contribuente potrà accedere liberamente ai propri dati per aggiornarli, modificarli o integrarli. Dichiaro di aver ricevuto idonea informativa ed autorizzo con la presente il trattamento dei dat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a ________________                                                                 </w:t>
        <w:tab/>
        <w:t>Firma 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eg. Cronologico N° _______________</w:t>
      </w:r>
    </w:p>
    <w:sectPr>
      <w:type w:val="nextPage"/>
      <w:pgSz w:w="11906" w:h="16838"/>
      <w:pgMar w:left="680" w:right="708" w:gutter="0" w:header="0" w:top="2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1" w:firstLine="41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26:00Z</dcterms:created>
  <dc:creator>apac</dc:creator>
  <dc:description/>
  <cp:keywords/>
  <dc:language>en-US</dc:language>
  <cp:lastModifiedBy>c.sabato</cp:lastModifiedBy>
  <cp:lastPrinted>2019-02-27T10:26:00Z</cp:lastPrinted>
  <dcterms:modified xsi:type="dcterms:W3CDTF">2019-02-27T12:25:00Z</dcterms:modified>
  <cp:revision>4</cp:revision>
  <dc:subject/>
  <dc:title>Spett</dc:title>
</cp:coreProperties>
</file>