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</w:t>
      </w:r>
    </w:p>
    <w:p>
      <w:pPr>
        <w:pStyle w:val="Normal"/>
        <w:jc w:val="right"/>
        <w:rPr/>
      </w:pPr>
      <w:r>
        <w:rPr/>
        <w:t>Banca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p.c. Spett.</w:t>
      </w:r>
    </w:p>
    <w:p>
      <w:pPr>
        <w:pStyle w:val="Normal"/>
        <w:jc w:val="right"/>
        <w:rPr/>
      </w:pPr>
      <w:r>
        <w:rPr/>
        <w:t>Comune di San Cipriano Picentinoi</w:t>
      </w:r>
    </w:p>
    <w:p>
      <w:pPr>
        <w:pStyle w:val="Normal"/>
        <w:jc w:val="right"/>
        <w:rPr/>
      </w:pPr>
      <w:r>
        <w:rPr/>
        <w:t xml:space="preserve">Servizio Tribut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 : Richiesta di rettifica errato codice catastale modello di delega F24 da parte                                                     dell’intermediario in base alla Risoluzione n.2\DF del 13 dicembre 2012 del Ministero dell’Economia e delle Fin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_______nato a _________________il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 indirizzo ______________________ cod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ale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ttifica del codice catastale del Comune beneficiario del tributo ICI/IMU ANNO ______oggetto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amento effettuato con modello di versamento F24 , di cui allega copia della delega e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 quietanza ,erroneamente trascritto dalla banca in indirizzo con codice  ______, ed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uente riversamento delle somme al corretto beneficiario da individuarsi nel Comun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Cipriano Picentino H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 Vostro riscontro, porg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Cipriano Picentino lì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8:00Z</dcterms:created>
  <dc:creator>Tecnosiel</dc:creator>
  <dc:description/>
  <cp:keywords/>
  <dc:language>en-US</dc:language>
  <cp:lastModifiedBy>c.sabato</cp:lastModifiedBy>
  <dcterms:modified xsi:type="dcterms:W3CDTF">2015-01-29T09:44:00Z</dcterms:modified>
  <cp:revision>2</cp:revision>
  <dc:subject/>
  <dc:title>Spett</dc:title>
</cp:coreProperties>
</file>