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3721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4.3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Al Comune  di San Cipriano Picenti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ett. Tribu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Ufficio Affissioni e Pubblic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installazione targa professionale/commer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nato a ____________il____/__/___</w:t>
      </w:r>
    </w:p>
    <w:p>
      <w:pPr>
        <w:pStyle w:val="Normal"/>
        <w:spacing w:lineRule="auto" w:line="360"/>
        <w:jc w:val="both"/>
        <w:rPr/>
      </w:pPr>
      <w:r>
        <w:rPr/>
        <w:t>Residente in __________________Via____________________________Tel.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w:t>P.E.C. (Posta Elettronica Certificata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/IVA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per installare la targa professionale/commerciale presso l’attività sita in Salerno, Via___________________________N°_________</w:t>
      </w:r>
    </w:p>
    <w:p>
      <w:pPr>
        <w:pStyle w:val="Normal"/>
        <w:spacing w:lineRule="auto" w:line="360"/>
        <w:jc w:val="both"/>
        <w:rPr/>
      </w:pPr>
      <w:r>
        <w:rPr/>
        <w:t>La dizione pubblicitaria è la seguente:</w:t>
      </w:r>
    </w:p>
    <w:p>
      <w:pPr>
        <w:pStyle w:val="Normal"/>
        <w:spacing w:lineRule="auto" w:line="480"/>
        <w:jc w:val="center"/>
        <w:rPr/>
      </w:pPr>
      <w:r>
        <w:rPr/>
        <w:t>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le dimensioni sono di cm. _____________X cm. ______________colore_______________</w:t>
      </w:r>
    </w:p>
    <w:p>
      <w:pPr>
        <w:pStyle w:val="Normal"/>
        <w:spacing w:lineRule="auto" w:line="360"/>
        <w:jc w:val="both"/>
        <w:rPr/>
      </w:pPr>
      <w:r>
        <w:rPr/>
        <w:t>materiale________________________</w:t>
      </w:r>
    </w:p>
    <w:p>
      <w:pPr>
        <w:pStyle w:val="Normal"/>
        <w:tabs>
          <w:tab w:val="clear" w:pos="708"/>
          <w:tab w:val="center" w:pos="4970" w:leader="none"/>
          <w:tab w:val="left" w:pos="53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a Legge 4/1/68 n° 15, che il mezzo pubblicitario da collocare è posto  in opera in modo da garantirne sia la stabilità che la conformità, assumendone ogni conseguente responsabilità verso i terzi.</w:t>
      </w:r>
    </w:p>
    <w:p>
      <w:pPr>
        <w:pStyle w:val="Normal"/>
        <w:tabs>
          <w:tab w:val="clear" w:pos="708"/>
          <w:tab w:val="center" w:pos="4970" w:leader="none"/>
          <w:tab w:val="left" w:pos="53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New Aster LT Std;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non vi sono pregiudizi ostativi ex art. 9  L. n. 190/2012 (anticorruzione): Presenza tra i dipendenti del Settore Tributi – ufficio pubblicità e cartellonistica pubblicitaria - di parentele o affinità ovvero conflitti di interesse tra Ente e il richiedente;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pure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New Aster LT Std;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vi sono in rapporti di parentela con il sig.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San Cipriano Picentino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>_____________________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ab/>
        <w:t>(fir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el caso di persone giuridiche la dichiarazione deve essere resa da tutti gli amministratori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sione targa max  cm. 50x60</w:t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lanimetria zona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opia iscrizione Camera di Commercio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opia iscrizione ordine professionale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.O. ordine dei medici per pubblicità sanitaria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.O. condominiale (se manca griglia multipostazioni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scrizione T.A.R.S.U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utti gli elaborati vanno presentati in duplice copia</w:t>
      </w:r>
    </w:p>
    <w:sectPr>
      <w:type w:val="nextPage"/>
      <w:pgSz w:w="11906" w:h="16838"/>
      <w:pgMar w:left="1134" w:right="113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Aster LT Std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Courier New" w:hAnsi="New Aster LT Std;Courier New" w:eastAsia="Times New Roman" w:cs="New Aster LT Std;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3:00Z</dcterms:created>
  <dc:creator>comune</dc:creator>
  <dc:description/>
  <cp:keywords/>
  <dc:language>en-US</dc:language>
  <cp:lastModifiedBy>c.sabato</cp:lastModifiedBy>
  <cp:lastPrinted>2010-09-24T10:35:00Z</cp:lastPrinted>
  <dcterms:modified xsi:type="dcterms:W3CDTF">2015-01-29T09:47:00Z</dcterms:modified>
  <cp:revision>5</cp:revision>
  <dc:subject/>
  <dc:title>  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68072</vt:r8>
  </property>
  <property fmtid="{D5CDD505-2E9C-101B-9397-08002B2CF9AE}" pid="3" name="_AuthorEmail">
    <vt:lpwstr>e.postiglione@comune.salerno.it</vt:lpwstr>
  </property>
  <property fmtid="{D5CDD505-2E9C-101B-9397-08002B2CF9AE}" pid="4" name="_AuthorEmailDisplayName">
    <vt:lpwstr>Postiglione Enrico</vt:lpwstr>
  </property>
  <property fmtid="{D5CDD505-2E9C-101B-9397-08002B2CF9AE}" pid="5" name="_EmailSubject">
    <vt:lpwstr>pubblicazione nuovi modelli domanda</vt:lpwstr>
  </property>
  <property fmtid="{D5CDD505-2E9C-101B-9397-08002B2CF9AE}" pid="6" name="_PreviousAdHocReviewCycleID">
    <vt:r8>103049606</vt:r8>
  </property>
  <property fmtid="{D5CDD505-2E9C-101B-9397-08002B2CF9AE}" pid="7" name="_ReviewingToolsShownOnce">
    <vt:lpwstr/>
  </property>
</Properties>
</file>