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52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Comune di San Cipriano Picenti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PRESENTAZIONE PER POSTA, VIA FAX, VIA MAIL O DA PARTE DI TERZI ALLEGARE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 CASO DI CONSEGNA ALLO SPORTELLO PRESEN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IN DUPLICE 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PRESENTAZIONE PER POSTA, VIA FAX, VIA MAIL O DA PARTE DI TERZI ALLEGARE FOTOCOPIA DI UN DOCUMENTO DI IDENTITA’ DE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 CASO DI CONSEGNA ALLO SPORTELLO PRESENT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IN DUPLICE  COP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 PREGA DI COMPILARE IN STAMPA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“Servizio Tributi”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I.M.U.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omenico Amato 1</w:t>
      </w:r>
    </w:p>
    <w:p>
      <w:pPr>
        <w:pStyle w:val="Header"/>
        <w:tabs>
          <w:tab w:val="clear" w:pos="4819"/>
          <w:tab w:val="clear" w:pos="9638"/>
        </w:tabs>
        <w:ind w:left="6096" w:right="-52" w:firstLine="26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4099 - San Cipriano Picentino</w:t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ind w:right="306" w:hanging="0"/>
        <w:rPr/>
      </w:pPr>
      <w:r>
        <w:rPr>
          <w:sz w:val="26"/>
        </w:rPr>
        <w:t>I.M.U.: COMUNICAZIONE DI AVVENUTO RAVVEDIMENTO OPEROS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shd w:fill="D9D9D9" w:val="clear"/>
        <w:ind w:right="306" w:hanging="0"/>
        <w:jc w:val="center"/>
        <w:rPr/>
      </w:pPr>
      <w:r>
        <w:rPr>
          <w:rFonts w:cs="Tahoma" w:ascii="Tahoma" w:hAnsi="Tahoma"/>
          <w:bCs/>
          <w:sz w:val="16"/>
        </w:rPr>
        <w:t>(ai sensi dell’art. 13 del D.Lgs. 18/12/1997 n. 472, dell’art. 23 del D.L. n. 98/2011 e dal Regolamento Generale delle Entrate Tributarie)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spacing w:before="12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6493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 qualità di legale rappresentante/socio/amm.re della società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47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dice fiscale/Partita I.V.A ____________________________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n sede legale in __________________Via/piazza _____________________________ n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C O M U N I C 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essersi avvalso della facoltà prevista dall’art. 13 del D. Lgs. 18/12/97 n. 472, dall’art 23 del D.L. 98/2011, convertito nella L. 111/2011, </w:t>
      </w:r>
      <w:r>
        <w:rPr>
          <w:rFonts w:cs="Tahoma" w:ascii="Tahoma" w:hAnsi="Tahoma"/>
          <w:color w:val="000000"/>
          <w:sz w:val="22"/>
        </w:rPr>
        <w:t>e del Regolamento Generale delle Entrate Tributarie,</w:t>
      </w:r>
      <w:r>
        <w:rPr>
          <w:rFonts w:cs="Tahoma" w:ascii="Tahoma" w:hAnsi="Tahoma"/>
          <w:sz w:val="22"/>
        </w:rPr>
        <w:t xml:space="preserve"> con riferimento all’Imposta Municipale Propria - IMU per la seguente fattispecie: </w:t>
      </w:r>
    </w:p>
    <w:p>
      <w:pPr>
        <w:pStyle w:val="Normal"/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-144" w:hanging="426"/>
        <w:jc w:val="both"/>
        <w:rPr/>
      </w:pPr>
      <w:r>
        <w:rPr>
          <w:rFonts w:cs="Tahoma" w:ascii="Tahoma" w:hAnsi="Tahoma"/>
          <w:sz w:val="20"/>
        </w:rPr>
        <w:t>?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messo o parziale versamento in acconto anno 2012 (termine del regolare versamento il 18/06/2012);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 di avere a tale scopo effettuato in dat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___________________ il versamento di € 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così determinato </w:t>
      </w:r>
      <w:r>
        <w:rPr>
          <w:rFonts w:cs="Tahoma" w:ascii="Tahoma" w:hAnsi="Tahoma"/>
          <w:sz w:val="22"/>
        </w:rPr>
        <w:t>(vedere retro)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- (1) Imposta: </w:t>
        <w:tab/>
        <w:t xml:space="preserve">€ ___________________________________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- (2) Sanzione: pari al _________% dell’imposta: </w:t>
        <w:tab/>
        <w:t xml:space="preserve">€ ___________________________________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19"/>
        </w:rPr>
        <w:t>- (3) Interessi al tasso legale in giorni: _________________</w:t>
        <w:tab/>
        <w:t xml:space="preserve">€ _________________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>Allega copia dell’attestazione di versamento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an Cipriano Picentino,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resa ai sensi del comma 1, art. 13 del D.Lgs. n. 196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</w:rPr>
              <w:t>I dati sopra riportati sono necessari ai fini del procedimento per il quale sono richiesti e verranno utilizzati esclusivamente a tale scopo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INFORMATIVA  SUL  CALCOLO DEL  RAVVEDIMENTO</w:t>
      </w:r>
    </w:p>
    <w:p>
      <w:pPr>
        <w:pStyle w:val="Corpodeltesto3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l'imposta dovuta come segue:</w:t>
      </w:r>
    </w:p>
    <w:p>
      <w:pPr>
        <w:pStyle w:val="Corpodeltesto3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>OMESSO/PARZIALE VERSAMENTO ACCONTO/SALDO: importo che doveva essere versato alla rispettiva scadenza, ovvero differenza tra quello dovuto e quello già versato.</w:t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la relativa SANZIONE calcolata come segue:</w:t>
      </w:r>
    </w:p>
    <w:p>
      <w:pPr>
        <w:pStyle w:val="Corpodeltesto3"/>
        <w:tabs>
          <w:tab w:val="clear" w:pos="708"/>
          <w:tab w:val="left" w:pos="540" w:leader="none"/>
        </w:tabs>
        <w:ind w:left="540" w:hanging="0"/>
        <w:rPr/>
      </w:pPr>
      <w:r>
        <w:rPr>
          <w:rFonts w:cs="Tahoma" w:ascii="Tahoma" w:hAnsi="Tahoma"/>
          <w:i w:val="false"/>
          <w:sz w:val="18"/>
          <w:szCs w:val="18"/>
        </w:rPr>
        <w:tab/>
        <w:t>OMESSO/PARZIALE VERSAMENTO ACCONTO 2012 pari al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ahoma" w:ascii="Tahoma" w:hAnsi="Tahoma"/>
          <w:b/>
          <w:i w:val="false"/>
          <w:sz w:val="18"/>
        </w:rPr>
        <w:t>0,2%</w:t>
      </w:r>
      <w:r>
        <w:rPr>
          <w:rFonts w:cs="Tahoma" w:ascii="Tahoma" w:hAnsi="Tahoma"/>
          <w:i w:val="false"/>
          <w:sz w:val="18"/>
          <w:szCs w:val="18"/>
        </w:rPr>
        <w:t xml:space="preserve"> per ogni giorno di ritardo </w:t>
      </w:r>
      <w:r>
        <w:rPr>
          <w:rFonts w:cs="Tahoma" w:ascii="Tahoma" w:hAnsi="Tahoma"/>
          <w:b/>
          <w:i w:val="false"/>
          <w:sz w:val="18"/>
          <w:szCs w:val="18"/>
        </w:rPr>
        <w:t xml:space="preserve">entro i 14 giorni </w:t>
      </w:r>
      <w:r>
        <w:rPr>
          <w:rFonts w:cs="Tahoma" w:ascii="Tahoma" w:hAnsi="Tahoma"/>
          <w:i w:val="false"/>
          <w:sz w:val="18"/>
          <w:szCs w:val="18"/>
        </w:rPr>
        <w:t>successivi alla data di scadenza del mancato pagamento, a partire dal quindicesimo giorno di ritardo fino al trentesimo giorno si applica la misura del 3% come sotto indicato: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bookmarkStart w:id="0" w:name="_1401173362"/>
      <w:bookmarkStart w:id="1" w:name="_1401173107"/>
      <w:bookmarkStart w:id="2" w:name="_1401173077"/>
      <w:bookmarkStart w:id="3" w:name="_1401173056"/>
      <w:bookmarkStart w:id="4" w:name="_1401173019"/>
      <w:bookmarkStart w:id="5" w:name="_1401172998"/>
      <w:bookmarkStart w:id="6" w:name="_1401172966"/>
      <w:bookmarkStart w:id="7" w:name="_1401172954"/>
      <w:bookmarkStart w:id="8" w:name="_1401172947"/>
      <w:bookmarkStart w:id="9" w:name="_1401172779"/>
      <w:bookmarkStart w:id="10" w:name="_1401172702"/>
      <w:bookmarkStart w:id="11" w:name="_1401172656"/>
      <w:bookmarkStart w:id="12" w:name="_1401172605"/>
      <w:bookmarkStart w:id="13" w:name="_14011725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  <w:i w:val="false"/>
          <w:sz w:val="18"/>
          <w:szCs w:val="18"/>
        </w:rPr>
        <w:object w:dxaOrig="8863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87.35pt" filled="f" o:ole="">
            <v:imagedata r:id="rId3" o:title=""/>
          </v:shape>
          <o:OLEObject Type="Embed" ProgID="Excel.Sheet.12" ShapeID="ole_rId2" DrawAspect="Content" ObjectID="_1286487087" r:id="rId2"/>
        </w:objec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3%</w:t>
      </w:r>
      <w:r>
        <w:rPr>
          <w:rFonts w:cs="Tahoma" w:ascii="Tahoma" w:hAnsi="Tahoma"/>
          <w:i w:val="false"/>
          <w:sz w:val="18"/>
          <w:szCs w:val="18"/>
        </w:rPr>
        <w:t xml:space="preserve"> se il ravvedimento è compiuto </w:t>
      </w:r>
      <w:r>
        <w:rPr>
          <w:rFonts w:cs="Tahoma" w:ascii="Tahoma" w:hAnsi="Tahoma"/>
          <w:b/>
          <w:bCs/>
          <w:i w:val="false"/>
          <w:sz w:val="18"/>
          <w:szCs w:val="18"/>
        </w:rPr>
        <w:t>entro 30 giorni</w:t>
      </w:r>
      <w:r>
        <w:rPr>
          <w:rFonts w:cs="Tahoma" w:ascii="Tahoma" w:hAnsi="Tahoma"/>
          <w:i w:val="false"/>
          <w:sz w:val="18"/>
          <w:szCs w:val="18"/>
        </w:rPr>
        <w:t xml:space="preserve"> dalla data di scadenza del mancato  pagament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3,75%</w:t>
      </w:r>
      <w:r>
        <w:rPr>
          <w:rFonts w:cs="Tahoma" w:ascii="Tahoma" w:hAnsi="Tahoma"/>
          <w:i w:val="false"/>
          <w:sz w:val="18"/>
          <w:szCs w:val="18"/>
        </w:rPr>
        <w:t xml:space="preserve"> se il ravvedimento è compiuto </w:t>
      </w:r>
      <w:r>
        <w:rPr>
          <w:rFonts w:cs="Tahoma" w:ascii="Tahoma" w:hAnsi="Tahoma"/>
          <w:b/>
          <w:bCs/>
          <w:i w:val="false"/>
          <w:sz w:val="18"/>
          <w:szCs w:val="18"/>
        </w:rPr>
        <w:t>entro 1 anno</w:t>
      </w:r>
      <w:r>
        <w:rPr>
          <w:rFonts w:cs="Tahoma" w:ascii="Tahoma" w:hAnsi="Tahoma"/>
          <w:i w:val="false"/>
          <w:sz w:val="18"/>
          <w:szCs w:val="18"/>
        </w:rPr>
        <w:t xml:space="preserve"> dalla data di scadenza del mancato pagamento.</w:t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i relativi INTERESSI:</w:t>
      </w:r>
    </w:p>
    <w:p>
      <w:pPr>
        <w:pStyle w:val="Corpodeltesto3"/>
        <w:ind w:left="45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Sull'importo relativo all'IMPOSTA DOVUTA maturano gli interessi legali, con maturazione giorno per giorno. A tal fine si rammenta che il tasso legale è del 2,5%annuo dal 01/01/2012 (D.M. 12/12/2011).</w:t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22"/>
          <w:szCs w:val="18"/>
          <w:lang w:val="en-US" w:eastAsia="en-US"/>
        </w:rPr>
      </w:pPr>
      <w:r>
        <w:rPr>
          <w:rFonts w:cs="Tahoma" w:ascii="Tahoma" w:hAnsi="Tahoma"/>
          <w:i w:val="false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02870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4pt;margin-top:23.9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3530</wp:posOffset>
                </wp:positionV>
                <wp:extent cx="114300" cy="10287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23.9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5605</wp:posOffset>
                </wp:positionV>
                <wp:extent cx="4914900" cy="75755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left="708" w:firstLine="708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</w:rPr>
                              <w:t>imposta x 2,5 x giorni</w:t>
                            </w:r>
                          </w:p>
                          <w:p>
                            <w:pPr>
                              <w:pStyle w:val="Corpodeltesto3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0"/>
                                <w:szCs w:val="20"/>
                              </w:rPr>
                              <w:t>36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.65pt;mso-wrap-distance-left:9.05pt;mso-wrap-distance-right:9.05pt;mso-wrap-distance-top:0pt;mso-wrap-distance-bottom:0pt;margin-top:31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ind w:left="708" w:firstLine="708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</w:rPr>
                        <w:t>imposta x 2,5 x giorni</w:t>
                      </w:r>
                    </w:p>
                    <w:p>
                      <w:pPr>
                        <w:pStyle w:val="Corpodeltesto3"/>
                        <w:ind w:firstLine="360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  <w:sz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0"/>
                          <w:szCs w:val="20"/>
                        </w:rPr>
                        <w:t>3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6430</wp:posOffset>
                </wp:positionV>
                <wp:extent cx="1257300" cy="3429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TERESSI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TERESSI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lteriori informazioni rivolgersi 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“Tributi” – Ufficio IMU – Comune di San Cipriano Picentino – tel. 089/8628223 – fax 089/86286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-mail elettoralescp@tiscali.it - Orario per il pubblico: solo il Lunedì e il Venerdì dalle 10.00 alle 13.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9 – RavvedimentoOpero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c.sabato</dc:creator>
  <dc:description/>
  <cp:keywords/>
  <dc:language>en-US</dc:language>
  <cp:lastModifiedBy>c.sabato</cp:lastModifiedBy>
  <cp:lastPrinted>2012-06-14T10:30:00Z</cp:lastPrinted>
  <dcterms:modified xsi:type="dcterms:W3CDTF">2012-09-14T07:24:00Z</dcterms:modified>
  <cp:revision>5</cp:revision>
  <dc:subject/>
  <dc:title>Al Comune di Vicenza</dc:title>
</cp:coreProperties>
</file>