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2" w:firstLine="34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 CASO DI PRESENTAZIONE PER POSTA, VIA FAX O DA PARTE DI TERZI ALLEGARE FOTOCOPIA DI UN DOCUMENTO DI IDENTITA’ DE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 CASO DI CONSEGNA ALLO SPORTELLO PRESENT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IN DUPLICE  COP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PREGA DI COMPILA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rPr>
                          <w:sz w:val="6"/>
                          <w:u w:val="single"/>
                        </w:rPr>
                      </w:pPr>
                      <w:r>
                        <w:rPr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 CASO DI PRESENTAZIONE PER POSTA, VIA FAX O DA PARTE DI TERZI ALLEGARE FOTOCOPIA DI UN DOCUMENTO DI IDENTITA’ DE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IN CASO DI CONSEGNA ALLO SPORTELLO PRESENTARE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IN DUPLICE  COP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 PREGA DI COMPILARE IN STAMPAT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78" w:right="-52" w:firstLine="260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l Comune di San Cipriano Picentino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/>
      </w:pPr>
      <w:r>
        <w:rPr>
          <w:rFonts w:cs="Tahoma" w:ascii="Tahoma" w:hAnsi="Tahoma"/>
          <w:sz w:val="22"/>
          <w:szCs w:val="22"/>
        </w:rPr>
        <w:t>Settore “Tributi    Ufficio I.M.U.</w:t>
      </w:r>
    </w:p>
    <w:p>
      <w:pPr>
        <w:pStyle w:val="Normal"/>
        <w:tabs>
          <w:tab w:val="clear" w:pos="708"/>
          <w:tab w:val="left" w:pos="6866" w:leader="none"/>
        </w:tabs>
        <w:ind w:left="522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6866" w:leader="none"/>
        </w:tabs>
        <w:ind w:left="52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6866" w:leader="none"/>
        </w:tabs>
        <w:ind w:left="52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866" w:leader="none"/>
        </w:tabs>
        <w:ind w:left="52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9D9D9" w:val="clear"/>
        <w:ind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.M.U.: COMUNICAZIONE CESSAZIONE PRESUPPOSTI AGEVOLATIVI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</w:t>
      </w:r>
    </w:p>
    <w:p>
      <w:pPr>
        <w:pStyle w:val="Testofumetto"/>
        <w:rPr>
          <w:rFonts w:ascii="Tahoma" w:hAnsi="Tahoma"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szCs w:val="18"/>
        </w:rPr>
        <w:t>che per le unità immobiliari così catastalmente identificate:</w:t>
      </w:r>
    </w:p>
    <w:p>
      <w:pPr>
        <w:pStyle w:val="Testofumetto"/>
        <w:rPr>
          <w:rFonts w:ascii="Tahoma" w:hAnsi="Tahoma"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DIRI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6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6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firstLine="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firstLine="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.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ota possesso                          %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________________________sono cessati i presupposti per l’applicazione dell’agevolazione dell’Imposta Municipale Propria per il seguente motiv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(barrare la casella interessata)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259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20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la propria abitazione è stata locata e non è più tenuta a disposizione (per gli anziani o disabili che hanno acquisito la residenza in istituti di ricovero o sanitari);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ascii="Tahoma" w:hAnsi="Tahoma" w:cs="Tahoma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bitazione non è più concessa in locazione, come abitazione principale, con contratto registrato stipulato ai sensi dell’art. 2, comma 3, della L. 431/1998.</w:t>
            </w:r>
          </w:p>
          <w:p>
            <w:pPr>
              <w:pStyle w:val="Rientrocorpodeltesto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nità immobiliare era concessa al Signor:________________________________________________________</w:t>
            </w:r>
          </w:p>
          <w:p>
            <w:pPr>
              <w:pStyle w:val="Rientrocorpodeltesto2"/>
              <w:ind w:left="720" w:hanging="54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l’attività è cessata/ceduta/trasferita (per fabbricati destinati ad attività produttive);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altro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an Cipriano Picentino</w:t>
      </w:r>
      <w:r>
        <w:rPr>
          <w:rFonts w:cs="Tahoma" w:ascii="Tahoma" w:hAnsi="Tahoma"/>
          <w:sz w:val="22"/>
        </w:rPr>
        <w:t>,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ota dell’ufficio 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comunicazione dovrà essere presentata entro 30 giorni dall’evento e comunque non oltre il 16 dicembre dell’anno di competenza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resa ai sensi del comma 1, art. 13 del D.Lgs. n. 196/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</w:rPr>
              <w:t>I dati sopra riportati sono necessari ai fini del procedimento per il quale sono richiesti e verranno utilizzati esclusivamente a tale scop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62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7:00Z</dcterms:created>
  <dc:creator>c.sabato</dc:creator>
  <dc:description/>
  <cp:keywords/>
  <dc:language>en-US</dc:language>
  <cp:lastModifiedBy>c.sabato</cp:lastModifiedBy>
  <cp:lastPrinted>2009-04-22T13:54:00Z</cp:lastPrinted>
  <dcterms:modified xsi:type="dcterms:W3CDTF">2012-09-13T11:36:00Z</dcterms:modified>
  <cp:revision>3</cp:revision>
  <dc:subject/>
  <dc:title/>
</cp:coreProperties>
</file>