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n Cipriano Picentin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ittadino italiano, di buona condotta morale ed in godimento dei diritti civili e politici, di profess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idente in codesto Comune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in possesso del titolo finale di studio di 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», conseguito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5_3815078687"/>
      <w:bookmarkStart w:id="1" w:name="__Fieldmark__15_381507868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  (ART. 9)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6_3815078687"/>
      <w:bookmarkStart w:id="3" w:name="__Fieldmark__16_381507868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 di Appello (ART. 10)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documento di riconosciment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360"/>
              <w:jc w:val="both"/>
              <w:rPr/>
            </w:pPr>
            <w:r>
              <w:rPr>
                <w:spacing w:val="-2"/>
                <w:sz w:val="20"/>
              </w:rPr>
              <w:t>La persona in argomento è stata iscritta nell’elenco comunale</w:t>
            </w:r>
            <w:r>
              <w:rPr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9_3815078687"/>
            <w:bookmarkStart w:id="5" w:name="__Fieldmark__19_381507868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0_3815078687"/>
            <w:bookmarkStart w:id="7" w:name="__Fieldmark__20_381507868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331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3_3815078687"/>
            <w:bookmarkStart w:id="9" w:name="__Fieldmark__23_381507868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bale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4_3815078687"/>
            <w:bookmarkStart w:id="11" w:name="__Fieldmark__24_381507868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terminazio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28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9.75pt" to="120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od. 855000.R.1.c</w:t>
    </w:r>
  </w:p>
  <w:p>
    <w:pPr>
      <w:pStyle w:val="Normal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8:28:00Z</dcterms:created>
  <dc:creator>Grafiche E.Gaspari S.r.l.</dc:creator>
  <dc:description/>
  <cp:keywords/>
  <dc:language>en-US</dc:language>
  <cp:lastModifiedBy>Backoffice</cp:lastModifiedBy>
  <cp:lastPrinted>2017-04-10T08:37:00Z</cp:lastPrinted>
  <dcterms:modified xsi:type="dcterms:W3CDTF">2017-04-10T06:37:00Z</dcterms:modified>
  <cp:revision>17</cp:revision>
  <dc:subject/>
  <dc:title>AL COMUNE DI</dc:title>
</cp:coreProperties>
</file>